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</w:rPr>
      </w:pPr>
      <w:r>
        <w:rPr>
          <w:rFonts w:eastAsia="Calibri" w:cs="Times New Roman" w:ascii="Times New Roman" w:hAnsi="Times New Roman"/>
          <w:spacing w:val="-5"/>
        </w:rPr>
        <w:t>Отдел по образованию администрации города Заринск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-5"/>
        </w:rPr>
        <w:t>Муниципальное бюджетное общеобразовательное учреждение «Лицей «Бригантина»</w:t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</w:r>
    </w:p>
    <w:tbl>
      <w:tblPr>
        <w:tblW w:w="1444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45"/>
        <w:gridCol w:w="467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792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792" w:hanging="0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Протокол №     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от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792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792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Т.В. Свиридова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4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412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1412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  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С.П. Перши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335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33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Директор лиц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335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_______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Л.И. Сух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335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Приказ №__от_____</w:t>
            </w:r>
          </w:p>
        </w:tc>
      </w:tr>
    </w:tbl>
    <w:p>
      <w:pPr>
        <w:pStyle w:val="Normal"/>
        <w:shd w:fill="FFFFFF" w:val="clear"/>
        <w:spacing w:lineRule="exact" w:line="470"/>
        <w:jc w:val="center"/>
        <w:rPr>
          <w:rFonts w:ascii="Times New Roman" w:hAnsi="Times New Roman" w:eastAsia="Calibri" w:cs="Times New Roman"/>
          <w:b/>
          <w:b/>
          <w:bCs/>
          <w:spacing w:val="-2"/>
          <w:sz w:val="56"/>
          <w:szCs w:val="56"/>
        </w:rPr>
      </w:pPr>
      <w:r>
        <w:rPr>
          <w:rFonts w:eastAsia="Calibri" w:cs="Times New Roman" w:ascii="Times New Roman" w:hAnsi="Times New Roman"/>
          <w:b/>
          <w:bCs/>
          <w:spacing w:val="-2"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pacing w:val="-2"/>
          <w:sz w:val="56"/>
          <w:szCs w:val="56"/>
        </w:rPr>
        <w:t>Рабоч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3"/>
        </w:rPr>
        <w:t>по учебному предмету «Мировая художественная культур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pacing w:val="-2"/>
        </w:rPr>
      </w:pPr>
      <w:r>
        <w:rPr>
          <w:rFonts w:eastAsia="Calibri" w:cs="Times New Roman" w:ascii="Times New Roman" w:hAnsi="Times New Roman"/>
          <w:b/>
          <w:bCs/>
          <w:spacing w:val="-2"/>
        </w:rPr>
        <w:t>Основное общее образова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pacing w:val="-2"/>
        </w:rPr>
        <w:t>6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pacing w:val="-1"/>
        </w:rPr>
        <w:t>Сроки реализации – 2017-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Количество часов: 35 ч., в неделю – 1час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рапова Олес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учитель мировой художественн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2017</w:t>
      </w:r>
    </w:p>
    <w:p>
      <w:pPr>
        <w:pStyle w:val="Normal"/>
        <w:shd w:fill="FFFFFF" w:val="clear"/>
        <w:spacing w:lineRule="auto" w:line="240" w:before="254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</w:t>
      </w:r>
      <w:r>
        <w:rPr>
          <w:rFonts w:cs="Times New Roman" w:ascii="Times New Roman" w:hAnsi="Times New Roman"/>
        </w:rPr>
        <w:t>, утверждённым приказом Минобразования России от 09.03.2004 №13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программы обеспечивается учебным пособием «Г.И.Данилова: Мировая художественная культура: Вечные образы искусства. Библия. 6 класс. – М.: Дрофа, 2011»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7-2018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учебных занятий: классно-уроч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 и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и 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венного восприятия произведения искусства, развития способнос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ческих проектов, написание рефератов, участие в научно-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целостного представления о мире и формах быт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умений и навыков познания и самопознания через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копление разнообразного и неповторимого опыта эстетического 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рмонизация интеллектуального и эмоциональ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к осознанному выбору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в процессе диалога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иск аналогов в бытии и динамике развит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ритического мышления, способности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исследовательских, коммуникативных и информацион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ение методов познания через художественный обр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анализа, синтеза, сравнения, обобщения, систе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целей и задач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ор средств реализации целей и задач в их применении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ая оценка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блюдение (восприятие) объектов и явл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риятие смысла (концепции, специфики) художественного образа, произведения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места и роли искусства в развитии мировой культуры,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воение системы общечеловеческих ценностей; ориентация в системе моральных норм и ценностей, представленных в произведения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воение особенностей языка разных видов искусства и художественных средств выразительности; понимание условностей язык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ение изученных видов и жанров искусств, определение зависимости художественной формы от цели 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ассификация изученных объектов и явлений культуры, структурирование изученного материала, информации, полученной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ажение и осознание ценности культуры другого народа, освоение ее духовн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, информационной компетентности; описание явлений искусства с использованием специальной терминологии; высказывание собственного мнения о достоинствах произведений искусства; овладение культурой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индивидуального художественного вкуса; расширение своего эстетического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видеть свои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ализация своего творческого потенциала; использование различных художественных материалов и выразительных средств искусства в свое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ом уровне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ХК в 6 классе обучающиеся должны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ейские сюжеты как источник образов мирового искус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основу и структуру Библ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Библии как основы духовной и нравственной жизни человека и миров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жанры искусства, их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героев библейских сюжетов в произведениях мирового искус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сюжеты и героев для выявления нравственного смыс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араллели с сюжетами и героями древнегреческих мифов и русского фолькл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ы изображения и выражения в различных вида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ена учебно-методическим комплекс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.И.Данилова: Мировая художественная культура: Вечные образы искусства. Библия. 6 класс. – М.: Дрофа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Мировая художественная культура: программы для общеобразовательных учреждений. 5—11 кл. / сост. Г. И. Данилова. — 6-е изд., стереотип. — М.: Дрофа, 2011.»</w:t>
      </w:r>
    </w:p>
    <w:p>
      <w:pPr>
        <w:pStyle w:val="Normal"/>
        <w:shd w:fill="FFFFFF" w:val="clear"/>
        <w:spacing w:lineRule="auto" w:line="240" w:before="254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54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ба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ировой художественной культуре составлена на основе следующих нормативно - правов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он Российской Федерации «Об образовании» (статья 7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ировой художественной культуре сайт Министерства образования Российской Федерации www1.ed.gov.ru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илова Г.И. «Мировая художественная культура»: программа для общеобразовательных учреждений 5-11 кл., Изд-во «Дрофа», 2009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ебный план на МБОУ «Лицей «Бригантина» 2017/2018 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изучения курса:</w:t>
      </w:r>
    </w:p>
    <w:p>
      <w:pPr>
        <w:pStyle w:val="Msonospacing"/>
        <w:spacing w:before="0" w:after="0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Msonospacing"/>
        <w:spacing w:before="0" w:after="0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Msonospacing"/>
        <w:spacing w:before="0" w:after="0"/>
        <w:rPr/>
      </w:pPr>
      <w:r>
        <w:rPr/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</w:t>
      </w:r>
    </w:p>
    <w:p>
      <w:pPr>
        <w:pStyle w:val="Msonospacing"/>
        <w:spacing w:before="0" w:after="0"/>
        <w:rPr/>
      </w:pPr>
      <w:r>
        <w:rPr/>
        <w:t>-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Msonospacing"/>
        <w:spacing w:before="0" w:after="0"/>
        <w:rPr/>
      </w:pPr>
      <w:r>
        <w:rPr/>
        <w:t>-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Msonospacing"/>
        <w:spacing w:before="0" w:after="0"/>
        <w:rPr/>
      </w:pPr>
      <w:r>
        <w:rPr/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Msonospacing"/>
        <w:spacing w:before="0" w:after="0"/>
        <w:rPr/>
      </w:pPr>
      <w:r>
        <w:rPr/>
        <w:t>- 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Msonospacing"/>
        <w:rPr>
          <w:b/>
          <w:b/>
          <w:bCs/>
        </w:rPr>
      </w:pPr>
      <w:r>
        <w:rPr>
          <w:b/>
          <w:bCs/>
        </w:rPr>
        <w:t>Воспитательные цели и задачи курса:</w:t>
      </w:r>
    </w:p>
    <w:p>
      <w:pPr>
        <w:pStyle w:val="Msonospacing"/>
        <w:spacing w:before="0" w:after="0"/>
        <w:rPr/>
      </w:pPr>
      <w:r>
        <w:rPr/>
        <w:t>-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Msonospacing"/>
        <w:spacing w:before="0" w:after="0"/>
        <w:rPr/>
      </w:pPr>
      <w:r>
        <w:rPr/>
        <w:t>- 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Msonospacing"/>
        <w:spacing w:before="0" w:after="0"/>
        <w:rPr/>
      </w:pPr>
      <w:r>
        <w:rPr/>
        <w:t>- 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Msonospacing"/>
        <w:spacing w:before="0" w:after="0"/>
        <w:rPr/>
      </w:pPr>
      <w:r>
        <w:rPr/>
        <w:t xml:space="preserve"> </w:t>
      </w:r>
      <w:r>
        <w:rPr/>
        <w:t>-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Msonospacing"/>
        <w:spacing w:before="0" w:after="0"/>
        <w:rPr/>
      </w:pPr>
      <w:r>
        <w:rPr/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</w:t>
      </w:r>
    </w:p>
    <w:p>
      <w:pPr>
        <w:pStyle w:val="Msonospacing"/>
        <w:spacing w:before="0" w:after="0"/>
        <w:rPr/>
      </w:pPr>
      <w:r>
        <w:rPr/>
        <w:t>-  создание условий для развития творческого мышления, для эстетического развития и самовыражения;</w:t>
      </w:r>
    </w:p>
    <w:p>
      <w:pPr>
        <w:pStyle w:val="Msonospacing"/>
        <w:spacing w:before="0" w:after="0"/>
        <w:rPr/>
      </w:pPr>
      <w:r>
        <w:rPr/>
        <w:t>- поддержка творческой активности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ультурологических и эстетических подходов в изучении мировой художественной культуры предполагает умение анализировать, синтезировать и критически осмысливать материал. Владение хотя бы минимальным навыком анализа освобождает подростка от навязанных оценочных стереотипов, чужих точек зрения, предоставляя ему тем самым свободу личного выбора в области культуры и художественного творчества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класс - «Библейские сюжеты и образы».</w:t>
      </w:r>
      <w:r>
        <w:rPr>
          <w:rFonts w:cs="Times New Roman" w:ascii="Times New Roman" w:hAnsi="Times New Roman"/>
          <w:sz w:val="24"/>
          <w:szCs w:val="24"/>
        </w:rPr>
        <w:t xml:space="preserve"> Знание библейских сюжетов необходимо каждому культурному человеку: без него не возможно глубоко осмыслить содержание всемирно известных произведений.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внимания становится Библия — величайший памятник литературы, истории, источник творческого вдохновения для многих деятелей искусства в различные художественно-исторические эпохи. Главная задача — показать духовное богатство и красоту библейских сюжетов и образов, нашедших воплощение в различных видах искус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средства контро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ы, провероч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ст, включающий задания с выбором ответа, с кратким ответом, с развернутым ответом, проверяющие знания и умения уча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работы</w:t>
      </w:r>
      <w:r>
        <w:rPr>
          <w:rFonts w:cs="Times New Roman" w:ascii="Times New Roman" w:hAnsi="Times New Roman"/>
          <w:sz w:val="24"/>
          <w:szCs w:val="24"/>
        </w:rPr>
        <w:t xml:space="preserve"> 1 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блоки и темы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Мировая художественная культур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440"/>
        <w:gridCol w:w="7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Ветхого 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Нового 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курса мировая художественная культура                                в 6 классе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ХК – 35 ч.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8"/>
        <w:gridCol w:w="898"/>
        <w:gridCol w:w="3902"/>
        <w:gridCol w:w="2207"/>
        <w:gridCol w:w="36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И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ы и образы Ветхого Завета           1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творение м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иблейская концепция сотворения мира, отражение в искусстве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основных персонажей Ветхого 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и, изложенные в Ветхом За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оизведения искусства и сюжеты Ветхого За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творени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о: </w:t>
            </w:r>
            <w:r>
              <w:rPr>
                <w:rFonts w:cs="Times New Roman" w:ascii="Times New Roman" w:hAnsi="Times New Roman"/>
                <w:i/>
              </w:rPr>
              <w:t>Гайдн Оратория Сотворение ми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Жизнь первых людей на земл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разы грехопадения и изгнания из рая в живописи и литератур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балета Сотворение мир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аин и Ав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нфликт двух мировоззрений, отражённый в искусств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ин и 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м\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ин и Ав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семирный пото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разы мировой катастрофы в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емирный пото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авилонская баш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ая и историческая основа сказания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авилонск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>
                <w:rFonts w:cs="Times New Roman" w:ascii="Times New Roman" w:hAnsi="Times New Roman"/>
                <w:i/>
              </w:rPr>
              <w:t xml:space="preserve"> Вавилонская башня (ТК Просвещение)</w:t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извание Авра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раама в мировом искусств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звание Авраа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Жертвоприношение Авра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м истории, отражение в искусстве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м\ф  Авраам и Исаа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удесный сон Иак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естница Иакова в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Чудесный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м\ф  Исав и Иа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осиф и его бр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казание о Иосифе-прекрасном. Поиски Иосифа в истори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с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м\ф  Иосиф и его брать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ечты о Земле Обетован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оисей - первый пророк народа израильского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Мечты о Земле Обет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Земля Обетованн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крижали Моис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есять заповедей и семь смертных грехов в искусств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Скрижали Моисе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амсон – судья израильского на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раз Самсона в мировом искусств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ам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онтаны Петергоф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аул - царь Израиля и Да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юноши Давида в мировом изобразительном искусстве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Давид и 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м\ф  Давид и Саул</w:t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салмопевец  Да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я псалмов в мировой литературе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алмопевец 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фрагмент м\ф  Давид – грехопадение; Давид и Голиа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удрость царя Солом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 и их значение. Популярные  сюжеты в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</w:rPr>
              <w:t>Солом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м\ф Соломон (ТК Радость м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итч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Сюжеты и образы Нового Завета            1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вый Завет. Предания о рождении и юности Ма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артины по церковному преданию. Цикл фресок Джотто – традиции и новаторство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ы библейских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и, изложенные в проповедях Христа, творчество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артины разных автор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вый Завет. Рождение и юность М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о:</w:t>
            </w:r>
            <w:r>
              <w:rPr>
                <w:rFonts w:cs="Times New Roman" w:ascii="Times New Roman" w:hAnsi="Times New Roman"/>
                <w:i/>
              </w:rPr>
              <w:t xml:space="preserve"> Ф.Шуберт Аве Мар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лагая Ве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бразов Благовещения. Традиционные символы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лагая 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видеоклип «В ночь под Рождество»</w:t>
            </w:r>
          </w:p>
        </w:tc>
      </w:tr>
      <w:tr>
        <w:trPr>
          <w:trHeight w:val="8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ждество Христово, поклонение волхв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музыки и живописи. Как менялись традиции.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ждество Христово; Поклонение волх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Великие герои Биб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о: </w:t>
            </w:r>
            <w:r>
              <w:rPr>
                <w:rFonts w:cs="Times New Roman" w:ascii="Times New Roman" w:hAnsi="Times New Roman"/>
                <w:i/>
              </w:rPr>
              <w:t>И. Бах «Рождественская оратори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разы Срет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усские иконы на данный сюжет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Образы Ср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ы Сретения в искусств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егство в Егип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раз семьи в мировой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гство в Еги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Закон Божий – Бегство в Егип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поведь Иоанна Крест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Грандиозное полотно Иванова «Явление Христа народу» - истолкование и история создания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поведь Иоанна Кр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видеоклип «Прогулки по вод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разы Кр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рещ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воримые чуде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акие из чудес Христа нашли своё отражение в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</w:rPr>
              <w:t>Творимые чуд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м\ф  Чудеса Иису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агорная пропове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я в киноискусств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итчи Хри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Возвращение блудного сына» Рембрандт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Притчи о царствии небесн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айная вечер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ные варианты Тайной вечери в мировой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айная веч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>
                <w:rFonts w:cs="Times New Roman" w:ascii="Times New Roman" w:hAnsi="Times New Roman"/>
                <w:i/>
              </w:rPr>
              <w:t xml:space="preserve"> Тайная вечер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оление о чаш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артины Эль Греко, оратория Баха «Страсти по Матфею»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ление о ч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видеоклип «Ария Христ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то есть истин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уд Пилата в мировом искусстве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Суд над Христ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и Господ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перед Страстями и смиренное принятие факта в искусстве. Средневековье, Возрождение, барокко. Современный взгляд на Страсти Христовы. Туринская плащаница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</w:rPr>
              <w:t>Страсти Господн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</w:rPr>
              <w:t>Распя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кре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</w:rPr>
              <w:t>Снятие с крес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Пь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: </w:t>
            </w:r>
            <w:r>
              <w:rPr>
                <w:rFonts w:cs="Times New Roman" w:ascii="Times New Roman" w:hAnsi="Times New Roman"/>
                <w:i/>
              </w:rPr>
              <w:t>Микеланджело Пь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 Христ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оскресения Христова в русской и мировой живописи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ресение и вознесение Хрис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8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ст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зменен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960"/>
        <w:gridCol w:w="2395"/>
        <w:gridCol w:w="7552"/>
      </w:tblGrid>
      <w:tr>
        <w:trPr>
          <w:trHeight w:val="7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54" w:right="149" w:firstLine="4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\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(вид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№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58" w:firstLine="3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Подпись лица, </w:t>
            </w:r>
            <w:r>
              <w:rPr>
                <w:rFonts w:eastAsia="Calibri" w:cs="Times New Roman" w:ascii="Times New Roman" w:hAnsi="Times New Roman"/>
                <w:spacing w:val="-3"/>
              </w:rPr>
              <w:t>внесшего изменения</w:t>
            </w:r>
          </w:p>
        </w:tc>
      </w:tr>
      <w:tr>
        <w:trPr>
          <w:trHeight w:val="10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ы изменения в стр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76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 переносе учебных дней в связи...»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413" w:hanging="14"/>
              <w:rPr/>
            </w:pPr>
            <w:r>
              <w:rPr>
                <w:rFonts w:eastAsia="Calibri" w:cs="Times New Roman" w:ascii="Times New Roman" w:hAnsi="Times New Roman"/>
                <w:spacing w:val="-4"/>
              </w:rPr>
              <w:t xml:space="preserve">Зам. директора по </w:t>
            </w:r>
            <w:r>
              <w:rPr>
                <w:rFonts w:eastAsia="Calibri" w:cs="Times New Roman" w:ascii="Times New Roman" w:hAnsi="Times New Roman"/>
              </w:rPr>
              <w:t>УВР</w:t>
            </w:r>
          </w:p>
        </w:tc>
      </w:tr>
      <w:tr>
        <w:trPr>
          <w:trHeight w:val="10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76"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5" w:right="413" w:hanging="14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10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76"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5" w:right="413" w:hanging="14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4">
    <w:name w:val="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0:00Z</dcterms:created>
  <dc:creator>Katya</dc:creator>
  <dc:description/>
  <dc:language>en-US</dc:language>
  <cp:lastModifiedBy>ZweRUS</cp:lastModifiedBy>
  <cp:lastPrinted>2017-09-17T22:03:00Z</cp:lastPrinted>
  <dcterms:modified xsi:type="dcterms:W3CDTF">2017-11-19T12:10:00Z</dcterms:modified>
  <cp:revision>2</cp:revision>
  <dc:subject/>
  <dc:title/>
</cp:coreProperties>
</file>