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Изо 5.27                        </w:t>
            </w:r>
            <w:r>
              <w:rPr>
                <w:b/>
                <w:bCs/>
                <w:iCs/>
              </w:rPr>
              <w:t>«Украшения в жизни древних обществ»</w:t>
            </w:r>
          </w:p>
          <w:p>
            <w:pPr>
              <w:pStyle w:val="Normal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5390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Цель: создание эскиза декоративного украшения в древнеегипетском стиле</w:t>
                  </w:r>
                </w:p>
                <w:p>
                  <w:pPr>
                    <w:pStyle w:val="Normal"/>
                    <w:ind w:firstLine="709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Задачи: </w:t>
                  </w:r>
                </w:p>
                <w:p>
                  <w:pPr>
                    <w:pStyle w:val="Normal"/>
                    <w:ind w:firstLine="709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ать представление о символике украшений в жизни древних обществ на примере эпохи Древнего Египта.</w:t>
                  </w:r>
                </w:p>
                <w:p>
                  <w:pPr>
                    <w:pStyle w:val="Normal"/>
                    <w:ind w:firstLine="709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оспитывать нравственно-эстетическое отношение к миру, искусству, истории культуры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азвивать ассоциативно-образное мышление, творческую фантазию.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етоды:  репродуктивный, частично-поисковый, проблемный.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териалы для учащихся: бумага А3, гуашь.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Изучаемые понятия: скарабей, лотос, калазирис, схенти, пектораль, браслет.</w:t>
                  </w:r>
                </w:p>
              </w:tc>
            </w:tr>
          </w:tbl>
          <w:p>
            <w:pPr>
              <w:pStyle w:val="Normal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од урока</w:t>
            </w:r>
          </w:p>
          <w:p>
            <w:pPr>
              <w:pStyle w:val="Normal"/>
              <w:ind w:right="317" w:firstLine="709"/>
              <w:rPr/>
            </w:pPr>
            <w:r>
              <w:rPr>
                <w:bCs/>
                <w:iCs/>
              </w:rPr>
              <w:t>Сегодня мы с вами отправимся в солнечную и загадочную страну. Как вы думаете,</w:t>
            </w:r>
            <w:r>
              <w:rPr/>
              <w:t xml:space="preserve"> как она называется?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5390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6" w:hanging="0"/>
                    <w:rPr/>
                  </w:pPr>
                  <w:r>
                    <w:rPr>
                      <w:rStyle w:val="Ucozforumpost"/>
                    </w:rPr>
                    <w:t xml:space="preserve">Солнце, пальмы и тёплое море 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 xml:space="preserve">И весёлый добрейший народ 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Дышит всё здесь особою тайной</w:t>
                  </w:r>
                </w:p>
                <w:p>
                  <w:pPr>
                    <w:pStyle w:val="Normal"/>
                    <w:ind w:left="596" w:hanging="0"/>
                    <w:rPr>
                      <w:bCs/>
                      <w:iCs/>
                    </w:rPr>
                  </w:pPr>
                  <w:r>
                    <w:rPr>
                      <w:rStyle w:val="Ucozforumpost"/>
                    </w:rPr>
                    <w:t>Манит всё и куда-то зовёт..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десь кораллы и Красное море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раванный путь сквозь пески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иражи – будто близко оазис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Город мёртвых скулит от тоск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гипет – родина одной из самых древних культур. Именно с неё вы начинаете изучать историю древних государ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Что вы знаете о Древнем Египте?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том, как жили древние египтяне, во что верили, какую одежду носили, мы узнаём, рассматривая и изучая дошедшие до нас рельефы и росписи на стенах пирамид, храмов, саркофагов Древнего Египт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гипетская одежда на протяжении многих веков остаётся неизменной. В принципе, речь идёт только о двух типах одежды: мужской и женск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олько её отделка означает разницу между отдельными общественными классам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 xml:space="preserve">(Слайд №2)Мужчины в период Древнего и Среднего царства носили простую набедренную повязку – </w:t>
            </w:r>
            <w:r>
              <w:rPr>
                <w:bCs/>
                <w:i/>
                <w:iCs/>
              </w:rPr>
              <w:t xml:space="preserve">схенти, </w:t>
            </w:r>
            <w:r>
              <w:rPr>
                <w:bCs/>
                <w:iCs/>
              </w:rPr>
              <w:t>туловище было свободно от одежды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хенти фараона был сделан из тонкого, хорошо отбеленного полотна – льняного или хлопкового; бёдра ремесленника покрывал грубый и довольно толстый холст натурального цвет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живописи и скульптуре красиво контрастирует белая набедренная повязка и красно-коричневый цвет мужского тела. Цвет кожи для мужских фигур был точно установлен в росписях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Слайд № 3) В отличие от мужчин женщины и рабы имели кожу другого определённого цвета – жёлтого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енский костюм отличался предельной простотой: прямая, длиной до лодыжек, рубашка «калазирис» на одной или двух бретелях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(Слайд №4) Знаками царского достоинства  фараон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 xml:space="preserve">Были подвязная борода, корона, посох, а также полосатый платок – </w:t>
            </w:r>
            <w:r>
              <w:rPr>
                <w:bCs/>
                <w:i/>
                <w:iCs/>
              </w:rPr>
              <w:t>клафт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 египтяне тщательно брили волосы, а для защиты от жарких солнечных лучей покрывали голову париком из растительных волокон или овечьей шерст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(Слайд № 5) Право носить обувь – простые сандалии из пальмовых листьев, папируса затем и из кожи – принадлежало только фараону, реже его приближённы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(Слайд №6) Египтянки активно употребляли косметику: красили чёрной краской брови и ресницы, под глазами рисовали широкие зелёные круги, окрашивали оранжевой краской руки и ног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(Слайд №7)  Египет считается родиной льна. О свойствах и внешнем виде египетского льна позволяют судить образцы ткани, сохранившиеся до наших дней. 240 м тончайшей, почти не различимой глазом пряжи весили всего 1 г. По тонкости египетский лён не уступал натуральному шёлку: сквозь 5 слоёв ткани, надетой на человека, было отчётливо видно его тело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(Слайд №8) Наиболее почитаем был белый цвет и его оттенки: серовато-жёлтые, кремовые, голубоватые. В одежде использовался узор с обобщённым изображением змея – уреуса, жука – скарабея, ястреба с распростёртыми крыльям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Слайд № 9)Традиционным украшением был ускх – воротник-ожерелье из золотых пластин, драгоценных камней, жемчуга. Изящную египетскую одежду дополняют драгоценност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менно в Египте возникли все виды украшений – перстни, броши, браслеты, диаде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мволика Древнего Египт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раясь на знания, полученные на уроках истории, попробуйте определить, что символизируют данные изображения. (Слайды № 10, 11, 12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(Слайд №13) Словарная работа. Запомните, что означают данные сло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(Слайд №14) Решите кроссворд. Угадав все слова, загаданные по горизонтали, найдите ключевое слово, зашифрованное по вертикал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(Слайд № 15) Постановка художественной задачи: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А теперь, ребята, самостоятельно выполните эскиз традиционного египетского украшения: диадемы, пекторали, браслета и т. п. В работе вам поможет иллюстративный материал и даже учебники истор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/>
            </w:pPr>
            <w:r>
              <w:rPr>
                <w:bCs/>
                <w:iCs/>
              </w:rPr>
              <w:t>Выполнение задания. Завершение урока. (Слайд № 16) Египетская пословица. Подведение итог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13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ресс – выставк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Стиль 14 pt по ширине Междустр.интервал:  полуторный Знак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0:00Z</dcterms:created>
  <dc:creator>davidova_ov</dc:creator>
  <dc:description/>
  <dc:language>en-US</dc:language>
  <cp:lastModifiedBy>ZweRUS</cp:lastModifiedBy>
  <cp:lastPrinted>2016-04-04T20:17:00Z</cp:lastPrinted>
  <dcterms:modified xsi:type="dcterms:W3CDTF">2017-11-13T12:40:00Z</dcterms:modified>
  <cp:revision>2</cp:revision>
  <dc:subject/>
  <dc:title>Предлагаем следующую структуру выполняемой работы:</dc:title>
</cp:coreProperties>
</file>